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4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154"/>
      </w:tblGrid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kademik Birimler</w:t>
            </w:r>
          </w:p>
        </w:tc>
      </w:tr>
      <w:tr>
        <w:trPr>
          <w:trHeight w:val="60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Etkinlik Komisyon Üyeleri-Genel Sekreterlik/Rektörlük Özel Kalemi </w:t>
            </w:r>
            <w:r>
              <w:rPr>
                <w:rFonts w:cs="Times New Roman" w:ascii="Times New Roman" w:hAnsi="Times New Roman"/>
                <w:spacing w:val="-3"/>
              </w:rPr>
              <w:t>/SKS Daire Başkanlığı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 Başvuru Formu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İç ve Dış Paydaşlar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Bilimsel Faaliyet Planı 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Faaliyet Talebi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imsel Faaliyetin Tamamlanması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  <w:gridCol w:w="2835"/>
      </w:tblGrid>
      <w:tr>
        <w:trPr>
          <w:trHeight w:val="46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6" w:right="6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8290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200" w:right="3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4605</wp:posOffset>
                      </wp:positionV>
                      <wp:extent cx="2848610" cy="193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htiyaç Talep Formu Oluştur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lgili etkinlik tarihinden en az 40 gün ön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ğretim Elemanları tarafından ilgili formların EBYS üzerinden doldurularak ekleriyle birlikte Bölüm Sekreterliğin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152.2pt;mso-wrap-distance-left:9.05pt;mso-wrap-distance-right:9.05pt;mso-wrap-distance-top:0pt;mso-wrap-distance-bottom:0pt;margin-top:1.15pt;mso-position-vertical-relative:text;margin-left:1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htiyaç Talep Formu Oluşturu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lgili etkinlik tarihinden en az 40 gün ön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tim Elemanları tarafından ilgili formların EBYS üzerinden doldurularak ekleriyle birlikte Bölüm Sekreterliğin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6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514350</wp:posOffset>
                      </wp:positionV>
                      <wp:extent cx="156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35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514350</wp:posOffset>
                      </wp:positionV>
                      <wp:extent cx="156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9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5725</wp:posOffset>
                      </wp:positionV>
                      <wp:extent cx="1091565" cy="999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78.7pt;mso-wrap-distance-left:9.05pt;mso-wrap-distance-right:9.05pt;mso-wrap-distance-top:0pt;mso-wrap-distance-bottom:0pt;margin-top:6.7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ç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aş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581025</wp:posOffset>
                      </wp:positionV>
                      <wp:extent cx="635" cy="647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45pt;margin-top:4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609090</wp:posOffset>
                      </wp:positionV>
                      <wp:extent cx="635" cy="96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12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72160</wp:posOffset>
                      </wp:positionV>
                      <wp:extent cx="1562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6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753110</wp:posOffset>
                      </wp:positionV>
                      <wp:extent cx="1562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5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8760</wp:posOffset>
                      </wp:positionV>
                      <wp:extent cx="1091565" cy="10280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1"/>
                                      <w:szCs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80.95pt;mso-wrap-distance-left:9.05pt;mso-wrap-distance-right:9.05pt;mso-wrap-distance-top:0pt;mso-wrap-distance-bottom:0pt;margin-top:18.8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ç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1"/>
                                <w:szCs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53035</wp:posOffset>
                      </wp:positionV>
                      <wp:extent cx="2848610" cy="1932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Öğretim Elemanları tarafından ilgili formlar Bölüm Sekreterliğine teslim edilir. (Ücret talep edenler iç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152.2pt;mso-wrap-distance-left:9.05pt;mso-wrap-distance-right:9.05pt;mso-wrap-distance-top:0pt;mso-wrap-distance-bottom:0pt;margin-top:12.05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Öğretim Elemanları tarafından ilgili formlar Bölüm Sekreterliğine teslim edilir. (Ücret talep edenler iç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Etkinlik Başvuru Dilekçesi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Başvuru Formu-ADYÜ-FRM-270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Bildiri Özeti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Davet Mektubu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Etkinlik Takvimi (İsminin olduğu sayfa yeterli)</w:t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Katılım Belgesi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Etkinlik Katılım Ücret Faturalar (Elden teslim)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Varsa Konaklama Ücreti Faturası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ADYÜ-FRM-284-Personel İzin Dönüşü Göreve Başlama Dilekçesi Formu (Genel)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Otobüs ve Uçak bil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1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397" w:top="620" w:footer="57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20" w:after="40"/>
            <w:jc w:val="center"/>
            <w:rPr/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BİLİMSEL FAALİYETLER</w:t>
          </w:r>
          <w:r>
            <w:rPr>
              <w:rFonts w:eastAsia="Arial" w:cs="Times New Roman" w:ascii="Times New Roman" w:hAnsi="Times New Roman"/>
              <w:b/>
              <w:bCs/>
              <w:sz w:val="30"/>
              <w:szCs w:val="30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56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26.06.2025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..../00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8:00Z</dcterms:created>
  <dc:creator>sahan</dc:creator>
  <dc:description>DocumentCreationInfo</dc:description>
  <cp:keywords/>
  <dc:language>en-US</dc:language>
  <cp:lastModifiedBy>pc</cp:lastModifiedBy>
  <dcterms:modified xsi:type="dcterms:W3CDTF">2025-06-27T08:08:00Z</dcterms:modified>
  <cp:revision>2</cp:revision>
  <dc:subject/>
  <dc:title/>
</cp:coreProperties>
</file>